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D.1.Technická zprá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.  identifikační údaj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ázev stavby:</w:t>
        <w:tab/>
        <w:tab/>
        <w:t>Rekonstrukce přechodu ve Štěpánovicích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ísto stavby:</w:t>
        <w:tab/>
        <w:tab/>
        <w:t>část silnice I/34 ve Štěpánovicích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Katastrální území:</w:t>
        <w:tab/>
        <w:tab/>
        <w:t>Štěpánovic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ec:</w:t>
        <w:tab/>
        <w:tab/>
        <w:tab/>
        <w:t>Štěpánovic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kres:</w:t>
        <w:tab/>
        <w:tab/>
        <w:tab/>
        <w:t>České Budějovice</w:t>
      </w:r>
    </w:p>
    <w:p>
      <w:pPr>
        <w:pStyle w:val="Normal"/>
        <w:ind w:left="284" w:hanging="0"/>
        <w:rPr/>
      </w:pPr>
      <w:r>
        <w:rPr>
          <w:sz w:val="24"/>
        </w:rPr>
        <w:t>Druh stavby:</w:t>
        <w:tab/>
        <w:tab/>
        <w:t>rekonstrukce, novostavba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</w:rPr>
        <w:t>Investor:</w:t>
        <w:tab/>
        <w:tab/>
        <w:tab/>
      </w:r>
      <w:r>
        <w:rPr>
          <w:sz w:val="24"/>
          <w:szCs w:val="24"/>
        </w:rPr>
        <w:t>Obec Štěpánovice</w:t>
      </w:r>
    </w:p>
    <w:p>
      <w:pPr>
        <w:pStyle w:val="Normal"/>
        <w:ind w:left="2408" w:firstLine="424"/>
        <w:rPr>
          <w:sz w:val="24"/>
        </w:rPr>
      </w:pPr>
      <w:r>
        <w:rPr>
          <w:sz w:val="24"/>
          <w:szCs w:val="24"/>
        </w:rPr>
        <w:t>Vlkovická 154, 37373 Štěpánovic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Projektant:</w:t>
        <w:tab/>
        <w:tab/>
        <w:tab/>
        <w:t>Ing.Jiří Koplík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ab/>
        <w:tab/>
        <w:tab/>
        <w:tab/>
        <w:t>Hlinsko 49, České Budějovic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IČ:</w:t>
        <w:tab/>
        <w:tab/>
        <w:tab/>
        <w:tab/>
        <w:t>472 32 315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DIČ:</w:t>
        <w:tab/>
        <w:tab/>
        <w:tab/>
        <w:t>CZ5401252318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utorizoval:</w:t>
        <w:tab/>
        <w:tab/>
        <w:t>Ing. Josef Marek</w:t>
      </w:r>
    </w:p>
    <w:p>
      <w:pPr>
        <w:pStyle w:val="Normal"/>
        <w:tabs>
          <w:tab w:val="clear" w:pos="708"/>
          <w:tab w:val="left" w:pos="2129" w:leader="none"/>
          <w:tab w:val="left" w:pos="2180" w:leader="none"/>
          <w:tab w:val="left" w:pos="2835" w:leader="none"/>
        </w:tabs>
        <w:rPr/>
      </w:pPr>
      <w:r>
        <w:rPr>
          <w:sz w:val="24"/>
          <w:szCs w:val="24"/>
        </w:rPr>
        <w:tab/>
        <w:tab/>
        <w:tab/>
        <w:t xml:space="preserve">Daskabát 1040, Třeboň 37901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Číslo autorizace:</w:t>
        <w:tab/>
        <w:tab/>
      </w:r>
      <w:r>
        <w:rPr>
          <w:sz w:val="24"/>
          <w:szCs w:val="24"/>
        </w:rPr>
        <w:t>01008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 technický popis se zdůvodněním navrženého řešení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Řešené území se nachází v centrální části obce. Jedná se o rekonstrukci chodníku a vedlejší plochy komunikace, nového veřejného osvětlení přechodu. Současný stav je pro záměry investora nevyhovující a neumožňuje bezpečný pohyb chodců podél silnice I/34 a její přecházení po stávajícím přechodu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SO č.101. – chodník a přechod </w:t>
      </w:r>
    </w:p>
    <w:p>
      <w:pPr>
        <w:pStyle w:val="Normal"/>
        <w:ind w:left="284" w:hanging="0"/>
        <w:rPr/>
      </w:pPr>
      <w:r>
        <w:rPr>
          <w:sz w:val="24"/>
        </w:rPr>
        <w:t xml:space="preserve"> </w:t>
      </w:r>
      <w:r>
        <w:rPr>
          <w:sz w:val="24"/>
        </w:rPr>
        <w:t>Celkové řešení je rozdělené na dvě samostatné etapy,  kdy I.etapa je součástí přesunutí přechodu na nové místo a II.etapa bude následovat v budoucnu dle finančních možností obce.</w:t>
      </w:r>
    </w:p>
    <w:p>
      <w:pPr>
        <w:pStyle w:val="Normal"/>
        <w:ind w:left="284" w:firstLine="424"/>
        <w:rPr/>
      </w:pPr>
      <w:r>
        <w:rPr>
          <w:sz w:val="24"/>
        </w:rPr>
        <w:t xml:space="preserve">Vlastní návrh spočívá jednak v úpravě koncové části stávajícího chodníku před nemovitostí č.p.51 a ve vybudování nového chodníku na druhé straně silnice I/34 šířky 2,0m s m povrchem ze zámkové dlažby. Podkladní vrstvu bude tvořit štěrkodrť frakce 0-63mm. Návrh konstrukce vychází z daného typu komunikace a předpokládaného provozu s použitím katalogu vozovek zpracovaného v TP </w:t>
      </w:r>
      <w:r>
        <w:rPr>
          <w:bCs/>
          <w:sz w:val="24"/>
        </w:rPr>
        <w:t>170 s občasným pojezdem vozidel při údržbě chodníku</w:t>
      </w:r>
      <w:r>
        <w:rPr>
          <w:sz w:val="24"/>
        </w:rPr>
        <w:t xml:space="preserve">. </w:t>
      </w:r>
    </w:p>
    <w:p>
      <w:pPr>
        <w:pStyle w:val="Normal"/>
        <w:ind w:left="284" w:firstLine="424"/>
        <w:rPr>
          <w:sz w:val="24"/>
        </w:rPr>
      </w:pPr>
      <w:r>
        <w:rPr>
          <w:sz w:val="24"/>
        </w:rPr>
        <w:t xml:space="preserve">Nová část chodníku začíná před uličkou pro pěší mezi okolními nemovitostmi, vedoucí ke hřbitovu a končí u křižovatky silnice I/34 a ulicí Školní. Řešený úsek vede podél nemovitosti č.p.3. Příčný profil je navržen jako jednostranný. Chodník je od vozovky silnice I/34 oddělený souběžným travnatým pásem. V místě nového přechodu je travnatý pás přerušený a chodník je zde přimknut k vozovce. Šířka příchodu na přechod je 5,0m. Chodník zde tvoří vysazenou chodníkovou plochu, která zužuje profil silnice a zkracuje délku přecházení chodců. Od této vysazené chodníkové plochy jsou orubníky vedeny šikmo k původní hraně vozovky. </w:t>
      </w:r>
    </w:p>
    <w:p>
      <w:pPr>
        <w:pStyle w:val="Normal"/>
        <w:ind w:left="284" w:firstLine="424"/>
        <w:rPr/>
      </w:pPr>
      <w:r>
        <w:rPr>
          <w:sz w:val="24"/>
        </w:rPr>
        <w:t>Na druhé straně silnice dojde k úpravě konce stávajícího chodníku jeho mírným rozšířením a úpravou oblouku s vedlejší ulicí. V místě přechodu je stejné řešení jako na druhé straně, tedy vysazením chodníkové plochy do vozovky silnice. Na této straně je chodník vedený podél vozovky silnice, chybí zde oddělovací travnatý pás.</w:t>
      </w:r>
    </w:p>
    <w:p>
      <w:pPr>
        <w:pStyle w:val="Normal"/>
        <w:ind w:left="284" w:firstLine="421"/>
        <w:rPr/>
      </w:pPr>
      <w:r>
        <w:rPr>
          <w:sz w:val="24"/>
        </w:rPr>
        <w:t>Součástí I.etapy je úprava křižovatky s vedlejší místní komunikací – ulice Školní, odbočující před mostem přes Miletínský potok. Upravená křižovatka bude vymezena betonovými obrubníky. V místě budoucího přechodu přes tuto komunikace se obrubníky sníží na max.2cm nad přilehlou vozovku.</w:t>
      </w:r>
    </w:p>
    <w:p>
      <w:pPr>
        <w:pStyle w:val="Normal"/>
        <w:ind w:left="284" w:firstLine="424"/>
        <w:rPr>
          <w:sz w:val="24"/>
        </w:rPr>
      </w:pPr>
      <w:r>
        <w:rPr>
          <w:sz w:val="24"/>
        </w:rPr>
        <w:t>V místě přechodu a na koncích chodníků je položena dlažba varovných a signálních pásů dle vyhlášky č.398/2009 Sb. Ta umožní bezbariérové užívání přechodu a navazujícího chodníku.</w:t>
      </w:r>
    </w:p>
    <w:p>
      <w:pPr>
        <w:pStyle w:val="Normal"/>
        <w:ind w:left="284" w:firstLine="424"/>
        <w:rPr>
          <w:sz w:val="24"/>
          <w:szCs w:val="24"/>
        </w:rPr>
      </w:pPr>
      <w:r>
        <w:rPr>
          <w:sz w:val="24"/>
        </w:rPr>
        <w:t>Povrchový odtok vody je řešen příčným sklonem chodníku a odvedením dešťových vod na okolní terén, nebo do stávající kanalizace prostřednictvím uličních vpustí, které jsou umístěné na okraji upravené chodníku ve vozovce silnice I/34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V místě přechodu bude doplněné veřejné osvětlení, které nasvětlí nový přechod a zvýší bezpečnost přecházejících chodců především za zhoršených světelných podmínek ve dne, dále ve večerních a nočních hodinách. Osvětlení je zpracované v samostatné části projektové dokumentace.</w:t>
      </w:r>
    </w:p>
    <w:p>
      <w:pPr>
        <w:pStyle w:val="Normal"/>
        <w:ind w:left="284" w:hanging="0"/>
        <w:rPr/>
      </w:pPr>
      <w:r>
        <w:rPr>
          <w:sz w:val="24"/>
        </w:rPr>
        <w:t>Celkové řešení je vyznačené v situaci 1:20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Výškové uspořádání</w:t>
      </w:r>
    </w:p>
    <w:p>
      <w:pPr>
        <w:pStyle w:val="Zkladntext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své podstatě sleduje úroveň stávajícího terénu, okolní zástavby a výškovou úroveň stávajících místních komunikací a chodníků. Obrubníky chodníku jsou osazeny na straně k vozovce silnice min.12cm nad její niveletu, na druhé straně v místech mimo přirozené vodící linie je obrubník osazený 6,0cm nad povrch chodníku a tvoří tak umělou vodící linii. V místě přechodu a na koncích úpravy e chodník snížený max.2cm nad úroveň nivelety vozovky nebo přilehlých ploch. V rámci I.etapy bude provedený obrubník až do křižovatky s ulicí Školní a částečně i podél jejího okraje až za nemovitost č.p.3. V místě budoucího místa přecházení přes místní komunikaci bude rovněž provedené snížení obrubníku na výšku max 2cm nad přilehlou vozovku.</w:t>
      </w:r>
    </w:p>
    <w:p>
      <w:pPr>
        <w:pStyle w:val="Zkladntext3"/>
        <w:spacing w:before="0" w:after="0"/>
        <w:ind w:left="284" w:hanging="0"/>
        <w:rPr/>
      </w:pPr>
      <w:r>
        <w:rPr>
          <w:sz w:val="24"/>
          <w:szCs w:val="24"/>
        </w:rPr>
        <w:t>Podrobné řešení je vyznačené v příčných řezech. Výškové zaměření bylo provedeno v celé dotčené lokalitě v systému JTSK a připojeno na BpV.</w:t>
      </w:r>
    </w:p>
    <w:p>
      <w:pPr>
        <w:pStyle w:val="Zkladntext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Příčné uspořádání</w:t>
      </w:r>
    </w:p>
    <w:p>
      <w:pPr>
        <w:pStyle w:val="Zkladntext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Je provedeno dle místních podmínek.  Hlavní dopravní prostor tvoří vozovka přilehlé komunikace s jízdními pruhy cca 2x3,75m. Jedná se o přibližnou hodnotu vzhledem případnému budoucímu uspořádání vozovky a její úpravě z obou stran. V přidruženém dopravním prostoru je umístěna řešená část stávajícího chodníku na jedné straně a nového chodníku na straně druhé. Tato část komunikace pro pěší je od vozovky oddělené zeleným pruhem různé šířky. Příčný sklon chodníku je jednostranný a má hodnotu max.2%. Okraje chodníku navazujících zpevněných ploch, vjezdů a asfaltových ploch a jejich rozhraní, jsou osazené betonovými obrubníky 100x15/12x30 nebo 50x8x25.</w:t>
      </w:r>
    </w:p>
    <w:p>
      <w:pPr>
        <w:pStyle w:val="Zkladntext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robné řešení jednotlivých příčných řezů je vyznačeno ve výkresové části dokumentace v měřítku 1:100 a ve vzorovém příčném řezu.</w:t>
      </w:r>
    </w:p>
    <w:p>
      <w:pPr>
        <w:pStyle w:val="Zkladntext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SO č.401. – osvětlení přechod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 samostatné části projektu, kterou zpracoval pan ing.Pavel Svidensk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szCs w:val="24"/>
        </w:rPr>
        <w:t>Vyjádření správců k existenci vedení byla pořízena v průběhu prací na dokumentaci. V prostoru stavby se nachází tato vedení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E.ON Servisní s.r.o. České Budějovice – elektrické vedení a  ply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ČEVAK a.s. České Budějovice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  <w:t>CETIN a.s. Praha</w:t>
      </w:r>
    </w:p>
    <w:p>
      <w:pPr>
        <w:pStyle w:val="TextBody"/>
        <w:ind w:left="284" w:hanging="0"/>
        <w:rPr/>
      </w:pPr>
      <w:r>
        <w:rPr>
          <w:szCs w:val="24"/>
        </w:rPr>
        <w:t>Podzemní vedení nebyla přímo na místě vytýčena, byla zakreslena orientačně dle podkladů poskytnutých jejich správci.</w:t>
      </w:r>
    </w:p>
    <w:p>
      <w:pPr>
        <w:pStyle w:val="TextBody"/>
        <w:ind w:left="284" w:hanging="0"/>
        <w:rPr/>
      </w:pPr>
      <w:r>
        <w:rPr/>
        <w:t>Pokud dojde při stavbě k archeologickým nálezům, je nutné postupovat dle ustanovení zákona č.20/1987 sb. ve znění pozdějších předpisů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c. vyhodnocení průzkumů a podkladů, včetně jejich užití v dokumentaci (dopravní údaje)</w:t>
      </w:r>
    </w:p>
    <w:p>
      <w:pPr>
        <w:pStyle w:val="TextBody"/>
        <w:ind w:left="284" w:hanging="0"/>
        <w:rPr/>
      </w:pPr>
      <w:r>
        <w:rPr>
          <w:szCs w:val="24"/>
        </w:rPr>
        <w:t xml:space="preserve">Dopravní údaje pro uvažované úpravy nebyly k dispozici. Návrh konstrukce byl proveden s pomocí TP170. </w:t>
      </w:r>
    </w:p>
    <w:p>
      <w:pPr>
        <w:pStyle w:val="TextBody"/>
        <w:ind w:left="284" w:hanging="0"/>
        <w:rPr/>
      </w:pPr>
      <w:r>
        <w:rPr>
          <w:szCs w:val="24"/>
        </w:rPr>
        <w:t>Nebyl prováděn geotechnický průzkum ani nebyly ověřovány tloušťky konstrukčních vrstev stávajících vozovek. Rovněž nebyla zpracována hluková studie.</w:t>
      </w:r>
    </w:p>
    <w:p>
      <w:pPr>
        <w:pStyle w:val="TextBody"/>
        <w:ind w:left="284" w:hanging="0"/>
        <w:rPr/>
      </w:pPr>
      <w:r>
        <w:rPr/>
        <w:t>Navržené úpravy jsou v souladu dle norem ČSN 736101, ČSN 736110 a ČSN 736102. Dopravní značení bude vyhotoveno dle Zákona č. 361/2000Sb. o provozu na pozemních komunikacích, vyhlášky č.30/2001 a dle TP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. vztahy PK k ostatním objektům stavby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vbu tvoří dva stavební objekty, které navazují na původní záměr investora a na hlavní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vební objekt, kterým je chodník pro pěší – plochy charakteru pozemních komunikací. Druhý stavební objekt je řešený jako součást této projektové dokumentace v samostatné příloz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e. návrh zpevněných ploch, včetně případných výpočtů</w:t>
      </w:r>
    </w:p>
    <w:p>
      <w:pPr>
        <w:pStyle w:val="Zkladntext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Návrh konstrukčních vrstev vychází z TP 170 a konstrukční vrstvy vozovky jsou navrženy následovně:</w:t>
      </w:r>
    </w:p>
    <w:p>
      <w:pPr>
        <w:pStyle w:val="Zkladntext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Chodník - TP170  D2-D-1-CH-PIII</w:t>
      </w:r>
    </w:p>
    <w:p>
      <w:pPr>
        <w:pStyle w:val="TextBody"/>
        <w:ind w:left="284" w:firstLine="424"/>
        <w:rPr/>
      </w:pPr>
      <w:r>
        <w:rPr>
          <w:szCs w:val="24"/>
        </w:rPr>
        <w:t>Zámková dlažba</w:t>
        <w:tab/>
        <w:tab/>
        <w:tab/>
        <w:t xml:space="preserve">  6cm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Lože z kameniva</w:t>
        <w:tab/>
        <w:tab/>
        <w:tab/>
        <w:t xml:space="preserve">  4cm</w:t>
      </w:r>
    </w:p>
    <w:p>
      <w:pPr>
        <w:pStyle w:val="TextBody"/>
        <w:ind w:left="284" w:firstLine="424"/>
        <w:rPr/>
      </w:pPr>
      <w:r>
        <w:rPr>
          <w:szCs w:val="24"/>
        </w:rPr>
        <w:t>Podklad ze štěrkodrti</w:t>
        <w:tab/>
        <w:tab/>
        <w:tab/>
        <w:t>25cm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Zkladntext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chodník přes vjezd k nemovitosti č.p.3 - TP170  D2-D-1-IV-PIII</w:t>
      </w:r>
    </w:p>
    <w:p>
      <w:pPr>
        <w:pStyle w:val="TextBody"/>
        <w:ind w:left="284" w:firstLine="424"/>
        <w:rPr/>
      </w:pPr>
      <w:r>
        <w:rPr>
          <w:szCs w:val="24"/>
        </w:rPr>
        <w:t>Zámková dlažba</w:t>
        <w:tab/>
        <w:tab/>
        <w:tab/>
        <w:t xml:space="preserve">  </w:t>
        <w:tab/>
        <w:tab/>
        <w:t>8cm</w:t>
      </w:r>
    </w:p>
    <w:p>
      <w:pPr>
        <w:pStyle w:val="TextBody"/>
        <w:ind w:left="284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>Lože z kameniva</w:t>
        <w:tab/>
        <w:tab/>
        <w:tab/>
        <w:t xml:space="preserve"> </w:t>
        <w:tab/>
        <w:tab/>
        <w:t xml:space="preserve"> 4cm</w:t>
      </w:r>
    </w:p>
    <w:p>
      <w:pPr>
        <w:pStyle w:val="TextBody"/>
        <w:ind w:left="284" w:firstLine="424"/>
        <w:rPr/>
      </w:pPr>
      <w:r>
        <w:rPr>
          <w:szCs w:val="24"/>
        </w:rPr>
        <w:t>Podklad z kameniva zpev.cementem KZC1</w:t>
        <w:tab/>
        <w:tab/>
        <w:t>15cm</w:t>
      </w:r>
    </w:p>
    <w:p>
      <w:pPr>
        <w:pStyle w:val="TextBody"/>
        <w:ind w:left="284" w:firstLine="424"/>
        <w:rPr/>
      </w:pPr>
      <w:r>
        <w:rPr>
          <w:szCs w:val="24"/>
        </w:rPr>
        <w:t>Podklad ze štěrkodrti</w:t>
        <w:tab/>
        <w:tab/>
        <w:tab/>
        <w:tab/>
        <w:tab/>
        <w:t>25cm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vjezd k nemovitosti č.p.3 - TP170  D2-D-1-IV-PIII</w:t>
      </w:r>
    </w:p>
    <w:p>
      <w:pPr>
        <w:pStyle w:val="TextBody"/>
        <w:ind w:left="284" w:firstLine="424"/>
        <w:rPr/>
      </w:pPr>
      <w:r>
        <w:rPr>
          <w:szCs w:val="24"/>
        </w:rPr>
        <w:t xml:space="preserve">Dlažební kostka malá 10/12 - štípaná  </w:t>
        <w:tab/>
        <w:tab/>
        <w:t>10cm</w:t>
      </w:r>
    </w:p>
    <w:p>
      <w:pPr>
        <w:pStyle w:val="TextBody"/>
        <w:ind w:left="284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>Lože z kameniva</w:t>
        <w:tab/>
        <w:tab/>
        <w:tab/>
        <w:tab/>
        <w:tab/>
        <w:t xml:space="preserve">  4cm</w:t>
      </w:r>
    </w:p>
    <w:p>
      <w:pPr>
        <w:pStyle w:val="TextBody"/>
        <w:ind w:left="284" w:firstLine="424"/>
        <w:rPr/>
      </w:pPr>
      <w:r>
        <w:rPr>
          <w:szCs w:val="24"/>
        </w:rPr>
        <w:t>Podklad z kameniva zpev.cementem KZC1</w:t>
        <w:tab/>
        <w:tab/>
        <w:t>15cm</w:t>
      </w:r>
    </w:p>
    <w:p>
      <w:pPr>
        <w:pStyle w:val="TextBody"/>
        <w:ind w:left="284" w:firstLine="424"/>
        <w:rPr>
          <w:szCs w:val="24"/>
        </w:rPr>
      </w:pPr>
      <w:r>
        <w:rPr>
          <w:szCs w:val="24"/>
        </w:rPr>
        <w:t>Podklad ze štěrkodrti</w:t>
        <w:tab/>
        <w:tab/>
        <w:tab/>
        <w:tab/>
        <w:tab/>
        <w:t>25cm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0"/>
        <w:rPr/>
      </w:pPr>
      <w:r>
        <w:rPr>
          <w:szCs w:val="24"/>
        </w:rPr>
        <w:t xml:space="preserve">Konstrukce budou položeny na zhutněnou zemní pláň, nebo upravený stávající podklad. </w:t>
      </w:r>
      <w:r>
        <w:rPr/>
        <w:t>Požadavky na zemní těleso stanovuje norma ČSN 73 3050. Kontrola hutnění zemní pláně se provádí dle ČSN 72 1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f.  režim povrchových a podzemních vod, zásady odvodnění, ochrana komunikace:</w:t>
      </w:r>
    </w:p>
    <w:p>
      <w:pPr>
        <w:pStyle w:val="TextBody"/>
        <w:ind w:left="284" w:hanging="0"/>
        <w:rPr/>
      </w:pPr>
      <w:r>
        <w:rPr>
          <w:szCs w:val="24"/>
        </w:rPr>
        <w:t>Pro odvodnění je využit příčný a podélný sklon chodníku a asfaltových ploch. Srážková voda je sváděna k obrubě nebo do vytvořeného úžlabí a dále k uličním vpustem, nebo na okolní terén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>Stávající uliční vpusti jsou ve vozovce silnice I/34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g.  návrh dopravních značek, dopravních zařízení, světelných signálů, atd.</w:t>
      </w:r>
    </w:p>
    <w:p>
      <w:pPr>
        <w:pStyle w:val="Normal"/>
        <w:ind w:left="284" w:hanging="0"/>
        <w:rPr/>
      </w:pPr>
      <w:r>
        <w:rPr>
          <w:sz w:val="24"/>
        </w:rPr>
        <w:t xml:space="preserve">Z hlediska dopravního řešení bude přechod </w:t>
      </w:r>
      <w:r>
        <w:rPr>
          <w:sz w:val="24"/>
          <w:szCs w:val="24"/>
        </w:rPr>
        <w:t>označený svislým dopravním značením. Jedná se o dopravní značky IP6. Přechod bude rovněž vyznačený vodorovným dopravním značením značkou V7a</w:t>
      </w:r>
      <w:r>
        <w:rPr/>
        <w:t>.</w:t>
      </w:r>
    </w:p>
    <w:p>
      <w:pPr>
        <w:pStyle w:val="TextBody"/>
        <w:ind w:left="284" w:hanging="0"/>
        <w:rPr/>
      </w:pPr>
      <w:r>
        <w:rPr/>
        <w:t>Stávající V1 je delší než 50m a v místě přechodu se přeruší.</w:t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sz w:val="24"/>
        </w:rPr>
        <w:t xml:space="preserve">Jedná o vybudování nového chodníku a přechodu pro chodce s osvětlením zajišťující bezpečný pohyb chodců a jejich přechod přes silnici I/34. </w:t>
      </w:r>
      <w:r>
        <w:rPr>
          <w:sz w:val="24"/>
          <w:szCs w:val="24"/>
        </w:rPr>
        <w:t xml:space="preserve">Posouzení rozhledových poměrů nového přechodu bylo provedeno dle ČSN 736110, tab.č.17. Přechod je v obci, je zde povolena rychlost 50km/h. Tato rychlost je tedy uvažována i pro výpočet rozhledů na přechodu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Rozhledový bod je stanoven dle normy ve vzdálenosti 1,0m od okraje jízdního pruhu, kraje chodníku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Rozhledová vzdálenost je 50m na obě strany pro celý přechod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Závěr:</w:t>
      </w:r>
    </w:p>
    <w:p>
      <w:pPr>
        <w:pStyle w:val="TextBody"/>
        <w:ind w:left="284" w:hanging="0"/>
        <w:rPr/>
      </w:pPr>
      <w:r>
        <w:rPr>
          <w:szCs w:val="24"/>
        </w:rPr>
        <w:t>Rozhledové poměry splňují požadavky normy.</w:t>
      </w:r>
      <w:r>
        <w:rPr/>
        <w:t xml:space="preserve"> </w:t>
      </w:r>
    </w:p>
    <w:p>
      <w:pPr>
        <w:pStyle w:val="TextBody"/>
        <w:ind w:left="284" w:hanging="0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h. zvláštní podmínky a požadavky na postup výstavby, případně údržbu</w:t>
      </w:r>
    </w:p>
    <w:p>
      <w:pPr>
        <w:pStyle w:val="TextBody"/>
        <w:ind w:left="284" w:hanging="0"/>
        <w:rPr/>
      </w:pPr>
      <w:r>
        <w:rPr/>
        <w:t>Před zahájením stavebních prací se musí vytýčit všechna podzemní vedení na základě vyjádření a podmínek jejich správců. Bourací práce sestávají z odstranění stávajících povrchů a části jejich podkladu. Zemní výkop následně ještě upraví hloubku pro novou konstrukci ploch. Výkopy se uvažují v třídě těžitelnosti 3 - 4.</w:t>
      </w:r>
    </w:p>
    <w:p>
      <w:pPr>
        <w:pStyle w:val="TextBody"/>
        <w:ind w:left="284" w:hanging="0"/>
        <w:rPr/>
      </w:pPr>
      <w:r>
        <w:rPr/>
        <w:t>Přebytečná zemina bude odvezena a uskladněna za poplatek na řízenou skládku podle určení investora.</w:t>
      </w:r>
    </w:p>
    <w:p>
      <w:pPr>
        <w:pStyle w:val="TextBody"/>
        <w:ind w:left="284" w:hanging="0"/>
        <w:rPr/>
      </w:pPr>
      <w:r>
        <w:rPr/>
        <w:t>Vybouraná suť ze stávajících konstrukcí bude rovněž odvezena na řízenou skládku dle dispozic investora. Použitelnou a recyklovanou suť je možné použít do podkladních vrstev komunikací.</w:t>
      </w:r>
    </w:p>
    <w:p>
      <w:pPr>
        <w:pStyle w:val="TextBody"/>
        <w:ind w:left="284" w:hanging="0"/>
        <w:rPr/>
      </w:pPr>
      <w:r>
        <w:rPr/>
        <w:t>Napojení v místě styku se stávající vozovkou se provede zaříznutím asfaltového krytu a zalitím spáry asfaltovou směs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.  vazba na případné technologické vybavení</w:t>
      </w:r>
    </w:p>
    <w:p>
      <w:pPr>
        <w:pStyle w:val="TextBody"/>
        <w:ind w:left="284" w:hanging="0"/>
        <w:rPr/>
      </w:pPr>
      <w:r>
        <w:rPr/>
        <w:t>V rámci stavby se žádné technologické zařízení nenavrhuj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j. přehled provedených výpočtů a konstatování o statickém ověření rozhodujících dimenzí</w:t>
      </w:r>
    </w:p>
    <w:p>
      <w:pPr>
        <w:pStyle w:val="TextBody"/>
        <w:ind w:left="142" w:hanging="0"/>
        <w:rPr/>
      </w:pPr>
      <w:r>
        <w:rPr>
          <w:b/>
        </w:rPr>
        <w:t xml:space="preserve"> </w:t>
      </w:r>
      <w:r>
        <w:rPr>
          <w:b/>
        </w:rPr>
        <w:t>a průřezů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Konstrukce vozovek a chodníků byly navrženy podle typových podkladů. Statické výpočty se neprováděly.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Vytyčovací prvky: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Pravá část chodníku (úprava stávajícího)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ZÚ</w:t>
        <w:tab/>
        <w:tab/>
        <w:t>742507.17     1164884.54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1</w:t>
        <w:tab/>
        <w:tab/>
        <w:t>742497.75     1164886.08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2</w:t>
        <w:tab/>
        <w:tab/>
        <w:t>742491.45     1164887.51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VB1</w:t>
        <w:tab/>
        <w:t>742486.51     1164888.63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KÚ</w:t>
        <w:tab/>
        <w:tab/>
        <w:t>742488.12     1164895.35</w:t>
      </w:r>
    </w:p>
    <w:p>
      <w:pPr>
        <w:pStyle w:val="TextBody"/>
        <w:ind w:left="284" w:hanging="0"/>
        <w:rPr>
          <w:bCs/>
        </w:rPr>
      </w:pPr>
      <w:r>
        <w:rPr>
          <w:bCs/>
        </w:rPr>
      </w:r>
    </w:p>
    <w:p>
      <w:pPr>
        <w:pStyle w:val="TextBody"/>
        <w:ind w:left="284" w:hanging="0"/>
        <w:rPr>
          <w:bCs/>
        </w:rPr>
      </w:pPr>
      <w:r>
        <w:rPr>
          <w:bCs/>
        </w:rPr>
        <w:t>Levá část chodníku (vnější, podél vozovky)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ZÚ</w:t>
        <w:tab/>
        <w:tab/>
        <w:t>742505.38     1164876.66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1</w:t>
        <w:tab/>
        <w:tab/>
        <w:t>742496.20     1164879.27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2</w:t>
        <w:tab/>
        <w:tab/>
        <w:t>742489.37     1164880.80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3</w:t>
        <w:tab/>
        <w:tab/>
        <w:t>742481.86     1164882.02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4</w:t>
        <w:tab/>
        <w:tab/>
        <w:t>742453.56     1164888.43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VB1</w:t>
        <w:tab/>
        <w:t>742447.23     1164889.91</w:t>
      </w:r>
    </w:p>
    <w:p>
      <w:pPr>
        <w:pStyle w:val="TextBody"/>
        <w:ind w:left="284" w:hanging="0"/>
        <w:rPr/>
      </w:pPr>
      <w:r>
        <w:rPr>
          <w:bCs/>
        </w:rPr>
        <w:t>SB5</w:t>
        <w:tab/>
        <w:tab/>
        <w:t>742446.82     1164885.18</w:t>
        <w:tab/>
        <w:t>snížený obrubník</w:t>
      </w:r>
    </w:p>
    <w:p>
      <w:pPr>
        <w:pStyle w:val="TextBody"/>
        <w:ind w:left="284" w:hanging="0"/>
        <w:rPr/>
      </w:pPr>
      <w:r>
        <w:rPr>
          <w:bCs/>
        </w:rPr>
        <w:t>SB6</w:t>
        <w:tab/>
        <w:tab/>
        <w:t>742446.27     1164883.24</w:t>
        <w:tab/>
        <w:t>snížený obrubník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7</w:t>
        <w:tab/>
        <w:tab/>
        <w:t>742445.84     1164880.30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KÚ</w:t>
        <w:tab/>
        <w:tab/>
        <w:t>742447.25     1164879.09</w:t>
      </w:r>
    </w:p>
    <w:p>
      <w:pPr>
        <w:pStyle w:val="TextBody"/>
        <w:ind w:left="284" w:hanging="0"/>
        <w:rPr>
          <w:bCs/>
        </w:rPr>
      </w:pPr>
      <w:r>
        <w:rPr>
          <w:bCs/>
        </w:rPr>
      </w:r>
    </w:p>
    <w:p>
      <w:pPr>
        <w:pStyle w:val="TextBody"/>
        <w:ind w:left="284" w:hanging="0"/>
        <w:rPr>
          <w:bCs/>
        </w:rPr>
      </w:pPr>
      <w:r>
        <w:rPr>
          <w:bCs/>
        </w:rPr>
        <w:t>Pravá část chodníku (vnitřní) – I.etapa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1</w:t>
        <w:tab/>
        <w:tab/>
        <w:t>742499.85     1164875.07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2</w:t>
        <w:tab/>
        <w:tab/>
        <w:t>742500.30     1164877.03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3</w:t>
        <w:tab/>
        <w:tab/>
        <w:t>742494.84     1164877.80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4</w:t>
        <w:tab/>
        <w:tab/>
        <w:t>742495.22     1164879.46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5</w:t>
        <w:tab/>
        <w:tab/>
        <w:t>742490.35     1164880.59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6</w:t>
        <w:tab/>
        <w:tab/>
        <w:t>742489.87     1164878.50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KÚ</w:t>
        <w:tab/>
        <w:tab/>
        <w:t>742472.62     1164881.17</w:t>
      </w:r>
    </w:p>
    <w:p>
      <w:pPr>
        <w:pStyle w:val="TextBody"/>
        <w:ind w:left="284" w:hanging="0"/>
        <w:rPr>
          <w:bCs/>
        </w:rPr>
      </w:pPr>
      <w:r>
        <w:rPr>
          <w:bCs/>
        </w:rPr>
      </w:r>
    </w:p>
    <w:p>
      <w:pPr>
        <w:pStyle w:val="TextBody"/>
        <w:ind w:left="284" w:hanging="0"/>
        <w:rPr>
          <w:bCs/>
        </w:rPr>
      </w:pPr>
      <w:r>
        <w:rPr>
          <w:bCs/>
        </w:rPr>
      </w:r>
    </w:p>
    <w:p>
      <w:pPr>
        <w:pStyle w:val="TextBody"/>
        <w:ind w:left="284" w:hanging="0"/>
        <w:rPr>
          <w:bCs/>
        </w:rPr>
      </w:pPr>
      <w:r>
        <w:rPr>
          <w:bCs/>
        </w:rPr>
        <w:t>Oblouk křižovatky Školní ulice od mostu (I.etapa)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1</w:t>
        <w:tab/>
        <w:tab/>
        <w:t>742418.79     164909.40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VB1</w:t>
        <w:tab/>
        <w:t>742425.82     1164902.41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2</w:t>
        <w:tab/>
        <w:tab/>
        <w:t>742434.29     1164897.26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3</w:t>
        <w:tab/>
        <w:tab/>
        <w:t>742434.81     1164896.94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VB2</w:t>
        <w:tab/>
        <w:t>742441.59     1164892.82</w:t>
      </w:r>
    </w:p>
    <w:p>
      <w:pPr>
        <w:pStyle w:val="TextBody"/>
        <w:ind w:left="284" w:hanging="0"/>
        <w:rPr/>
      </w:pPr>
      <w:r>
        <w:rPr>
          <w:bCs/>
        </w:rPr>
        <w:t>SB4</w:t>
        <w:tab/>
        <w:tab/>
        <w:t>742440.57     1164886.15</w:t>
        <w:tab/>
        <w:t>snížený obrubník</w:t>
      </w:r>
    </w:p>
    <w:p>
      <w:pPr>
        <w:pStyle w:val="TextBody"/>
        <w:ind w:left="284" w:hanging="0"/>
        <w:rPr/>
      </w:pPr>
      <w:r>
        <w:rPr>
          <w:bCs/>
        </w:rPr>
        <w:t>SB5</w:t>
        <w:tab/>
        <w:tab/>
        <w:t>742440.34     1164884.16</w:t>
        <w:tab/>
        <w:t>snížený obrubník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SB6</w:t>
        <w:tab/>
        <w:tab/>
        <w:t>742439.76     1164880.17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KÚ</w:t>
        <w:tab/>
        <w:tab/>
        <w:t>742435.89     1164880.1</w:t>
      </w:r>
    </w:p>
    <w:p>
      <w:pPr>
        <w:pStyle w:val="TextBody"/>
        <w:ind w:left="284" w:hanging="0"/>
        <w:rPr>
          <w:bCs/>
        </w:rPr>
      </w:pPr>
      <w:r>
        <w:rPr>
          <w:bCs/>
        </w:rPr>
      </w:r>
    </w:p>
    <w:p>
      <w:pPr>
        <w:pStyle w:val="TextBody"/>
        <w:ind w:left="284" w:hanging="0"/>
        <w:rPr>
          <w:bCs/>
        </w:rPr>
      </w:pPr>
      <w:r>
        <w:rPr>
          <w:bCs/>
        </w:rPr>
      </w:r>
    </w:p>
    <w:p>
      <w:pPr>
        <w:pStyle w:val="TextBody"/>
        <w:ind w:left="284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ypracoval : ing.Jiří Koplík</w:t>
      </w:r>
    </w:p>
    <w:p>
      <w:pPr>
        <w:pStyle w:val="Normal"/>
        <w:ind w:firstLine="284"/>
        <w:rPr/>
      </w:pPr>
      <w:r>
        <w:rPr>
          <w:sz w:val="24"/>
        </w:rPr>
        <w:t>Č. Budějovice,  10.8.2019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184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5:00Z</dcterms:created>
  <dc:creator>Proges</dc:creator>
  <dc:description/>
  <cp:keywords/>
  <dc:language>en-US</dc:language>
  <cp:lastModifiedBy>Obec Štěpánovice</cp:lastModifiedBy>
  <cp:lastPrinted>2009-07-08T21:53:00Z</cp:lastPrinted>
  <dcterms:modified xsi:type="dcterms:W3CDTF">2020-06-30T08:45:00Z</dcterms:modified>
  <cp:revision>2</cp:revision>
  <dc:subject/>
  <dc:title>1</dc:title>
</cp:coreProperties>
</file>